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CONTEÚDOS AUDIOVISUAIS SERI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essoas jurídicas ligadas à produção audiovisual, arte, cultura, educação, ciência, esporte, saúde, lazer, direitos humanos e cidadnia podem enviar propostas de produção, coprodução, apoio e/ou veiculação de conteúdos audiovisuais seriados (séries, programas, quadros e programetes) na TV UFG. Essas propostas devem ser enviadas para a apreciação do Comitê Editorial e de Programação por meio de formulário que segue abaix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ENVIO DE PROPOSTAS DE CONTEÚDOS AUDIOVISUAIS SERIADOS POR PESSOAS JURÍD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DOS DA ENTIDADE PROPON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9"/>
        <w:gridCol w:w="135"/>
        <w:gridCol w:w="473"/>
        <w:gridCol w:w="1105"/>
        <w:gridCol w:w="226"/>
        <w:gridCol w:w="664"/>
        <w:gridCol w:w="230"/>
        <w:gridCol w:w="259"/>
        <w:gridCol w:w="906"/>
        <w:gridCol w:w="248"/>
        <w:gridCol w:w="190"/>
        <w:gridCol w:w="326"/>
        <w:gridCol w:w="302"/>
        <w:gridCol w:w="267"/>
        <w:gridCol w:w="554"/>
        <w:gridCol w:w="1527"/>
      </w:tblGrid>
      <w:tr>
        <w:trPr/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Responsável</w:t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Breve apresentação da entidade: (escreva aqui brevemente o que é a entidade, o que ela faz e sua finalidade)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A PROPO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134"/>
        <w:gridCol w:w="1134"/>
        <w:gridCol w:w="1559"/>
        <w:gridCol w:w="426"/>
        <w:gridCol w:w="1984"/>
        <w:gridCol w:w="284"/>
        <w:gridCol w:w="1323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(   ) programa semanal   (   ) programa diário   (   ) programete   (   ) quadro   (   ) série de ficção   (   ) série documental  (   ) outro 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º de Episódios por temporad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empo dos Episódi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º de blocos (se houver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empo dos bloc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º de temporad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lassificação Indicativ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CONCEITUAIS E ARTÍSTICOS DA PROPO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apresente brevemente a proposta de conteúdo audiovisual seriado)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escreva o objetivo geral e os objetivos específicos da proposta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ÚBLICO-ALV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dentifique o público-alvo da proposta, incluindo referências etárias, culturais e sócioeconômicas dos possíveis espectadores do conteúdo)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INGUAGEM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3" w:leader="none"/>
              </w:tabs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detalhe a linguagem audiovisual e os procedimentos narrativos e estéticos adotados, tais como: fotografia, locução, discurso direto, apresentação, trilha sonora, design gráfico, montagem, videografismo, cenografia, etc)</w:t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ORMAT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descreva a estrutura básica do roteiro, com a divisão dos blocos (se houver), tempo de cada segmento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fundamente a proposta apresentando sua relevância estética, artística e conceitual, bem como a originalidade do tema ou da abordagem e sua importância para o público-alvo e para as finalidades da emissora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9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TÉCNIC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(A): </w:t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TOR(A)-EXECUTIVO(A): </w:t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TOR(A): </w:t>
            </w:r>
          </w:p>
          <w:p>
            <w:pPr>
              <w:pStyle w:val="Textodecomentrio"/>
              <w:spacing w:before="0" w:after="0"/>
              <w:rPr/>
            </w:pPr>
            <w:r>
              <w:rPr>
                <w:rFonts w:cs="Arial" w:ascii="Arial" w:hAnsi="Arial"/>
              </w:rPr>
              <w:t xml:space="preserve">ROTEIRISTA: </w:t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(A) DE FOTOGRAFIA: 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DOR(A): </w:t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DOR(A) / ELENCO (SE HOUVER): 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FINANCEIROS E DE VIABILIDADE ECONÔMICA DA PROP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omente no caso de produçã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NECESSIDADES TÉCNICAS E LOGÍSTICA DE PRODUÇÃ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(descreva os equipamentos necessários para realização da proposta, bem como demais recursos materiais, tais como: carro, cenário, locações específicas, estúdio, etc, que se farão necessários para execução da mesma)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CRONOGRAMA DE PRODUÇÃ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(detalhe as etapas e os prazos para execução da proposta)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PREVISÃO ORÇAMENTÁRIA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(detalhe a previsão orçamentária com os custos mensais e o custo anual relativos à necessidade de </w:t>
            </w:r>
            <w:r>
              <w:rPr>
                <w:rFonts w:cs="Arial" w:ascii="Arial" w:hAnsi="Arial"/>
                <w:sz w:val="20"/>
                <w:szCs w:val="20"/>
              </w:rPr>
              <w:t xml:space="preserve">recursos humanos, equipamentos, gastos de produção (combustível, hospedagem, alimentação etc) e demais gastos </w:t>
            </w:r>
            <w:r>
              <w:rPr>
                <w:rFonts w:eastAsia="Cambria" w:cs="Arial" w:ascii="Arial" w:hAnsi="Arial"/>
                <w:sz w:val="20"/>
                <w:szCs w:val="20"/>
              </w:rPr>
              <w:t>para realização da proposta)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FINANCIAMENT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apresentar as possíveis formas de financiamento e viabilização econômica da proposta, com a indicação de possíveis apoiadores, patrocinadores e anunciantes, de acordo com o Plano de Mídia e o Regimento Interno da TV UFG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ENVIO DE ARQUIVOS</w:t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275"/>
        <w:gridCol w:w="17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Link visualização do piloto da prop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Senha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(se houver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nexar sinopses, roteiros e storyboard (se houver)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RESPONSABILIDADE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o para os devidos fins de comprovação que todas as informações por mim prestadas são verdadeiras. Declaro ainda que sou o detentor de todos os direitos autorais, patrimoniais e conexos da proposta acima citada e que me responsabilizo por todo e qualquer questionamento sobre os mesmos.</w:t>
      </w:r>
    </w:p>
    <w:sectPr>
      <w:footerReference w:type="default" r:id="rId2"/>
      <w:type w:val="nextPage"/>
      <w:pgSz w:w="11906" w:h="16838"/>
      <w:pgMar w:left="1800" w:right="1127" w:gutter="0" w:header="0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7380</wp:posOffset>
          </wp:positionH>
          <wp:positionV relativeFrom="paragraph">
            <wp:posOffset>9773920</wp:posOffset>
          </wp:positionV>
          <wp:extent cx="6331585" cy="8331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7380</wp:posOffset>
          </wp:positionH>
          <wp:positionV relativeFrom="paragraph">
            <wp:posOffset>9773920</wp:posOffset>
          </wp:positionV>
          <wp:extent cx="6331585" cy="8331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7380</wp:posOffset>
          </wp:positionH>
          <wp:positionV relativeFrom="paragraph">
            <wp:posOffset>9773920</wp:posOffset>
          </wp:positionV>
          <wp:extent cx="6331585" cy="83312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27380</wp:posOffset>
          </wp:positionH>
          <wp:positionV relativeFrom="paragraph">
            <wp:posOffset>9773920</wp:posOffset>
          </wp:positionV>
          <wp:extent cx="6331585" cy="83312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822325</wp:posOffset>
          </wp:positionH>
          <wp:positionV relativeFrom="paragraph">
            <wp:posOffset>-445770</wp:posOffset>
          </wp:positionV>
          <wp:extent cx="7064375" cy="893445"/>
          <wp:effectExtent l="0" t="0" r="0" b="0"/>
          <wp:wrapSquare wrapText="bothSides"/>
          <wp:docPr id="5" name="Imagem 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6437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is;Calibri" w:hAnsi="Elis;Calibri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3:00Z</dcterms:created>
  <dc:creator>. .</dc:creator>
  <dc:description/>
  <cp:keywords/>
  <dc:language>en-US</dc:language>
  <cp:lastModifiedBy>Thiago Moreira de Oliveira</cp:lastModifiedBy>
  <dcterms:modified xsi:type="dcterms:W3CDTF">2022-02-15T11:50:00Z</dcterms:modified>
  <cp:revision>8</cp:revision>
  <dc:subject/>
  <dc:title/>
</cp:coreProperties>
</file>